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217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7 мая 2013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Муниципальным бюджетным дошкольным образовательным учреждением «Детский сад № 49», Заведующий – О.А. Коротаева (контактное лицо), телефон: 8 (341 41) 3-95-95, адрес: 427620, УР, г. Глазов, ул. Гайдара, 16, e-mail: </w:t>
      </w:r>
      <w:hyperlink r:id="rId2">
        <w:r>
          <w:rPr>
            <w:rStyle w:val="InternetLink"/>
            <w:color w:val="0000FF"/>
          </w:rPr>
          <w:t>econom.glazov@ya.ru</w:t>
        </w:r>
      </w:hyperlink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гражданско-правового договора на поставку молока и молочной продукции для МБДОУ «Детский сад № 49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Заведующий МБДОУ «Детский сад № 49» – О.А. Коротае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217 о проведении запроса котировок было размещено 14.05.2013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24.05.2013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«Теплоснаб», местонахождение: УР, пос.Игра, ул.Парковая, д.2 (входящий № 1 от 24.05.2013 г. в 08 : 08);</w:t>
      </w:r>
    </w:p>
    <w:p>
      <w:pPr>
        <w:pStyle w:val="Normal"/>
        <w:jc w:val="both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 2 от 24.05.2013 г. в 16 : 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, ГОСТ, ТУ, ФЗ от 12.06.2008 №88-ФЗ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ка и молочной продукции (Приложение № 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БДОУ «Детский сад № 49» по адресу: 427620, УР, г. Глазов, ул. Гайдара, 16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Производить ежеквартально сверку расчетов по произведенным поставкам, для этого Поставщик не позднее 5 числа месяца, следующего за кварталом по которому производится сверка, направляет в адрес Заказчика акт сверки.</w:t>
      </w:r>
    </w:p>
    <w:p>
      <w:pPr>
        <w:pStyle w:val="Normal"/>
        <w:jc w:val="both"/>
        <w:rPr/>
      </w:pPr>
      <w:r>
        <w:rPr/>
        <w:t>Ежемесячно предоставлять Заказчику подписанные счета-фактуры и справку о выбранных продуктах питания (по форме согласно Приложению № 3 к Извещению).</w:t>
      </w:r>
    </w:p>
    <w:p>
      <w:pPr>
        <w:pStyle w:val="Normal"/>
        <w:jc w:val="both"/>
        <w:rPr/>
      </w:pPr>
      <w:r>
        <w:rPr/>
        <w:t>Срок выполнения гражданско-правового договора – с 01.07.2013 г. до 31.12.2013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молочной продукции на территории города Глазова: Поставщик № 1 (вх. № 184 от 29.04.2013 г.), Поставщик № 2 (вх. № 01-13/176 от 25.04.2013 г.), Поставщик № 3 (вх. № 183 от 29.04.2013 г.). Расчет начальной (максимальной) цены гражданско-правового договора указан в Приложении № 2 к Извещению.</w:t>
      </w:r>
    </w:p>
    <w:p>
      <w:pPr>
        <w:pStyle w:val="Normal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>299 023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4.05.2013 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95"/>
      </w:tblGrid>
      <w:tr>
        <w:trPr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 по договору, в рублях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наб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790,3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К «МИЛКОМ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005,2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поставку молока и молочной продукции для МБДОУ «Детский сад № 49» города Глазова у ООО «Теплоснаб» (местонахождение: УР, пос.Игра, ул.Парковая, д.2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олочная торговая компания «МИЛКОМ» (местонахождение: 426039, УР, г.Ижевск, Воткинское шоссе, д.178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МБДОУ «Детский сад № 49»</w:t>
      </w:r>
      <w:r>
        <w:rPr>
          <w:bCs/>
        </w:rPr>
        <w:t xml:space="preserve">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</w:t>
      </w:r>
      <w:r>
        <w:rPr/>
        <w:t xml:space="preserve">ООО «Теплоснаб» </w:t>
      </w:r>
      <w:r>
        <w:rPr>
          <w:bCs/>
        </w:rPr>
        <w:t xml:space="preserve">на сумму </w:t>
      </w:r>
      <w:r>
        <w:rPr>
          <w:b/>
          <w:bCs/>
        </w:rPr>
        <w:t>214 790,3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Заведующий МБДОУ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«Детский сад № 49»</w:t>
        <w:tab/>
        <w:t>О.А. Корот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sectPr>
      <w:footerReference w:type="default" r:id="rId8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2:00Z</dcterms:created>
  <dc:creator>Чиркова Н.С.</dc:creator>
  <dc:description/>
  <cp:keywords/>
  <dc:language>en-US</dc:language>
  <cp:lastModifiedBy>Королев Д.А.</cp:lastModifiedBy>
  <cp:lastPrinted>2012-12-17T11:52:00Z</cp:lastPrinted>
  <dcterms:modified xsi:type="dcterms:W3CDTF">2013-05-27T10:43:00Z</dcterms:modified>
  <cp:revision>41</cp:revision>
  <dc:subject/>
  <dc:title>ПРОТОКОЛ</dc:title>
</cp:coreProperties>
</file>